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ordning för Slättens samfällighetsförenings Årsstämma för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sdag 27 juni klockan18:30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lvkullevägen 25, Janne&amp;Jessicas l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</w:t>
        <w:tab/>
        <w:t>Prövning att mötet kallats enligt stadga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</w:t>
        <w:tab/>
        <w:t>Fastställande av röstlän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</w:t>
        <w:tab/>
        <w:t>Val av ordförande för stäm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</w:t>
        <w:tab/>
        <w:t>Val av sekreterare för stäm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</w:t>
        <w:tab/>
        <w:t>Val av två justeringsmän/tillika rösträkn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</w:t>
        <w:tab/>
        <w:t>Fastställande av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7</w:t>
        <w:tab/>
        <w:t>Styrelsens och revisorernas berättel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8</w:t>
        <w:tab/>
        <w:t>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</w:t>
        <w:tab/>
        <w:t>Framställningar från styrelsen eller motioner från medlemmar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Arbetsdag förslag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color w:val="000000"/>
          <w:sz w:val="28"/>
          <w:szCs w:val="28"/>
        </w:rPr>
        <w:t>Höst 28 september eller 5 oktober (</w:t>
      </w:r>
      <w:r>
        <w:rPr>
          <w:sz w:val="28"/>
          <w:szCs w:val="28"/>
        </w:rPr>
        <w:t>På arbetsdagarna träffas vi vid Garaget/boden)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Inkomna Motioner </w:t>
      </w:r>
    </w:p>
    <w:p>
      <w:pPr>
        <w:pStyle w:val="Normal"/>
        <w:numPr>
          <w:ilvl w:val="1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Ändra vägavgiften (medlemsavgift och avgift per andel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Söka statligt bidrag för underhållskostnaderna för vägen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Hemsidan – byta till något enklare och billigare</w:t>
      </w:r>
    </w:p>
    <w:p>
      <w:pPr>
        <w:pStyle w:val="Normal"/>
        <w:ind w:left="130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0</w:t>
        <w:tab/>
        <w:t>Ersättning till styrelsen och revisorer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1</w:t>
        <w:tab/>
        <w:t>Styrelsens förslag till utgifts och inkomststat samt debiteringsläng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  <w:t>§ 12</w:t>
        <w:tab/>
        <w:t>val av styrelse, styrelseordförande och suppleanter</w:t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3</w:t>
        <w:tab/>
        <w:t>Val av re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4</w:t>
        <w:tab/>
        <w:t>Val av valbere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</w:t>
        <w:tab/>
        <w:t>Övriga fråg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 år fyller vår förening 30 å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§ 16</w:t>
        <w:tab/>
        <w:t>Meddelande av plats där protokollet från stämman hålls tillgängl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7</w:t>
        <w:tab/>
        <w:t>Mötet avsluta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0420" cy="56197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1" r="865" b="64060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8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ifitservices-my.sharepoint.com/personal/paula_svedhall_volvia_se/Documents/Sl&#228;ngmapp/Paula%20Berntsson/1%20-%20v&#228;gf&#246;reningen/bil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2:00Z</dcterms:created>
  <dc:creator>mamoelpo</dc:creator>
  <dc:description/>
  <cp:keywords/>
  <dc:language>en-US</dc:language>
  <cp:lastModifiedBy>Svedhall, Paula</cp:lastModifiedBy>
  <cp:lastPrinted>2020-02-26T19:44:00Z</cp:lastPrinted>
  <dcterms:modified xsi:type="dcterms:W3CDTF">2024-06-20T09:03:00Z</dcterms:modified>
  <cp:revision>7</cp:revision>
  <dc:subject/>
  <dc:title> </dc:title>
</cp:coreProperties>
</file>