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865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relsemöte 2011-09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: Magnus, Linda, Camilla, Alexander, Roger, Johan</w:t>
      </w:r>
    </w:p>
    <w:p>
      <w:pPr>
        <w:pStyle w:val="Normal"/>
        <w:rPr>
          <w:b/>
          <w:b/>
        </w:rPr>
      </w:pPr>
      <w:r>
        <w:rPr>
          <w:b/>
        </w:rPr>
        <w:t>Plats: Hos Mag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ssion ang ansökan till REV, vi hoppas att vi på nästa möte 2011-09-20 skall ha besked från dom, hur vi går vidare i frågan. Johan ringer och kontrollerar ansökan med R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yrelsen beslutade att Alexander snickrar ihop en hemsida för att alla skall kunna följa vad som händer i styrel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om att ha öppna styrelsemöte där alla kan komma och lyssna på vad som händer i styrelse, mer diskussion på nästa mö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terade ang sladdning av vägen, skall vi köpa en sladd istället för sandaggregat. Johan kollar med Peter Nordmark om hans sandaggregat är till för utlå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milla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lg&#229;220/AppData/Local/Microsoft/Windows/Temporary%20Internet%20Files/Content.Outlook/AppData/Local/Microsoft/Windows/Temporary%20Internet%20Files/bil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FB36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8:00Z</dcterms:created>
  <dc:creator>mamoelpo</dc:creator>
  <dc:description/>
  <dc:language>en-US</dc:language>
  <cp:lastModifiedBy>lgå220</cp:lastModifiedBy>
  <cp:lastPrinted>2010-12-29T11:43:00Z</cp:lastPrinted>
  <dcterms:modified xsi:type="dcterms:W3CDTF">2012-11-13T13:08:00Z</dcterms:modified>
  <cp:revision>2</cp:revision>
  <dc:subject/>
  <dc:title/>
</cp:coreProperties>
</file>